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04 (Từ ngày: 27/09/2021 đến 26/09/2021)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/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  Chào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  Giao ban tuần 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ế hoạch tuầ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13h30:</w:t>
            </w:r>
            <w:r>
              <w:rPr>
                <w:sz w:val="28"/>
                <w:szCs w:val="28"/>
              </w:rPr>
              <w:t xml:space="preserve"> Kiểm tra kế hoạch các tổ- bộ phậ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lập kế hoạch năm học ( Tổ VP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 của chi bộ ( Tháng 10/20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Kiểm tra công tác dạy và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 năm học 2021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12 h30 Trực chỉ đạo kiểm tra Y tế ( PC dịc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00:  Kiểm tra công tác dạy và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Xây dựng kế hoạch năm học 2021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116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dạy và học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 năm học 2021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 năm học 2021-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h00  Hội ý Ban đại diện CMHS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6h30 Trực chỉ đạo kiểm tra Y tế ( PC dịc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Xây dựng kế hoạch năm học 2021-20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9h00 : Dự tập huấn chuyên đề dạy học trực tuyế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0h30: Họp chi bộ tháng 9/20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sz w:val="28"/>
                <w:szCs w:val="28"/>
              </w:rPr>
              <w:t>- Xây dựng kế hoạch năm học 2021-2022</w:t>
            </w:r>
          </w:p>
          <w:p>
            <w:pPr>
              <w:pStyle w:val="Normal"/>
              <w:ind w:left="-18" w:hanging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Kiểm tra công tác nề nếp dạy và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ự chỉ đạo hội nghị xây dựng kế hoạch năm học Tổ C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h45. Kiểm tra công tác nề nếp dạy và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 năm học 2021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sz w:val="28"/>
                <w:szCs w:val="28"/>
              </w:rPr>
              <w:t>- 13h00. Kiểm tra công tác nề nếp dạy và học</w:t>
            </w:r>
          </w:p>
          <w:p>
            <w:pPr>
              <w:pStyle w:val="Normal"/>
              <w:ind w:left="-1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dự thảo kế hoạch tháng 10/ 2021.</w:t>
            </w:r>
          </w:p>
          <w:p>
            <w:pPr>
              <w:pStyle w:val="Normal"/>
              <w:ind w:left="-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dự thảo kế hoạch tháng 10/ 2021.</w:t>
            </w:r>
            <w:r>
              <w:rPr>
                <w:b/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hồ sơ cá nhâ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16h00 : Lao động  “ Chủ nhật xanh”  Tuần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ội ý Ban giám hiệu.Tổng kết tuần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/>
      </w:pPr>
      <w:r>
        <w:rPr>
          <w:sz w:val="28"/>
          <w:szCs w:val="28"/>
        </w:rPr>
        <w:t xml:space="preserve">CN/02/10/2021: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                                                                                                           </w:t>
      </w:r>
    </w:p>
    <w:sectPr>
      <w:type w:val="nextPage"/>
      <w:pgSz w:w="12240" w:h="15840"/>
      <w:pgMar w:left="85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Windows User</cp:lastModifiedBy>
  <cp:lastPrinted>2016-09-06T09:15:00Z</cp:lastPrinted>
  <dcterms:modified xsi:type="dcterms:W3CDTF">2021-09-27T02:51:00Z</dcterms:modified>
  <cp:revision>23</cp:revision>
  <dc:subject/>
  <dc:title>KẾ HOẠCH CÁ NHÂN : LÊ THÔNG ( HIỆU TRƯỞNG)</dc:title>
</cp:coreProperties>
</file>